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维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及用户报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件清单（哈夫节及井盖类）</w:t>
      </w:r>
    </w:p>
    <w:tbl>
      <w:tblPr>
        <w:tblW w:w="132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12"/>
        <w:gridCol w:w="1913"/>
        <w:gridCol w:w="2312"/>
        <w:gridCol w:w="713"/>
        <w:gridCol w:w="712"/>
        <w:gridCol w:w="1100"/>
        <w:gridCol w:w="1125"/>
        <w:gridCol w:w="2988"/>
      </w:tblGrid>
      <w:tr>
        <w:trPr>
          <w:trHeight w:val="600" w:hRule="atLeast"/>
        </w:trPr>
        <w:tc>
          <w:tcPr>
            <w:tcW w:w="132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修及用户报装备品配件清单（哈夫节及井盖类）</w:t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-1.6/L=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64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国产一线知名品牌</w:t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-1.6/L=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23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-1.6/L=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.28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-1.6/L=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46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-1.6/L=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.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5.92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80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5.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5.58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15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2.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2.29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50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0.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0.00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48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钢管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国产一线知名品牌</w:t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.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.45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.50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0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6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6.48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-1.6/L=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14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管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国产一线知名品牌</w:t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2.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2.29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.48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.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.45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.50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直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0-1.6/L=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6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6.48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井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1500/C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</w:t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井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1000/C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8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井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500/C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井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800/E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08.65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2" w:after="0"/>
        <w:ind w:left="108" w:right="92" w:first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2" w:after="0"/>
        <w:ind w:left="108" w:right="92" w:first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00" w:after="120"/>
      <w:ind w:firstLine="420"/>
    </w:pPr>
    <w:rPr>
      <w:sz w:val="24"/>
    </w:rPr>
  </w:style>
  <w:style w:type="paragraph" w:styleId="Normal1">
    <w:name w:val="Normal_1"/>
    <w:qFormat/>
    <w:pPr>
      <w:widowControl/>
      <w:bidi w:val="0"/>
      <w:spacing w:lineRule="auto" w:line="384"/>
    </w:pPr>
    <w:rPr>
      <w:rFonts w:ascii="宋体" w:hAnsi="宋体" w:eastAsia="Calibri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5:05Z</dcterms:created>
  <dc:creator>lenovo</dc:creator>
  <dc:description/>
  <dc:language>en-US</dc:language>
  <cp:lastModifiedBy>lenovo</cp:lastModifiedBy>
  <dcterms:modified xsi:type="dcterms:W3CDTF">2023-12-21T01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298FFDE14EB7A74E3C9E1C0AC0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