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59"/>
        <w:gridCol w:w="1900"/>
        <w:gridCol w:w="2312"/>
        <w:gridCol w:w="713"/>
        <w:gridCol w:w="712"/>
        <w:gridCol w:w="1290"/>
        <w:gridCol w:w="1275"/>
        <w:gridCol w:w="2648"/>
      </w:tblGrid>
      <w:tr>
        <w:trPr>
          <w:trHeight w:val="649" w:hRule="atLeast"/>
        </w:trPr>
        <w:tc>
          <w:tcPr>
            <w:tcW w:w="1327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修及用户报装备品配件清单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及管件类）</w:t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3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具有涉及饮用水安全产品卫生许可批件</w:t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7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6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4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3-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具有涉及饮用水安全产品卫生许可批件</w:t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3-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6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3-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具有涉及饮用水安全产品卫生许可批件</w:t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*75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*9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60*11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6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5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*16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.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3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.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.5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75*63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具有涉及饮用水安全产品卫生许可批件</w:t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*63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*75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*75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*9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60*9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60*11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*11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*160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法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具有涉及饮用水安全产品卫生许可批件</w:t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法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法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法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法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熔法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熔法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.6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熔法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25.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 w:before="100" w:after="12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04:21Z</dcterms:created>
  <dc:creator>lenovo</dc:creator>
  <dc:description/>
  <dc:language>en-US</dc:language>
  <cp:lastModifiedBy>lenovo</cp:lastModifiedBy>
  <dcterms:modified xsi:type="dcterms:W3CDTF">2023-12-21T01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50F7CDB764A58B9316CAE5A9A41D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